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The discount for the </w:t>
      </w:r>
      <w:r>
        <w:rPr>
          <w:rFonts w:eastAsia="Times New Roman" w:cs="Times New Roman" w:ascii="Times New Roman" w:hAnsi="Times New Roman"/>
          <w:i/>
          <w:iCs/>
          <w:kern w:val="0"/>
          <w14:ligatures w14:val="none"/>
        </w:rPr>
        <w:t xml:space="preserve">Journal of the History of Ideas </w:t>
      </w:r>
      <w:r>
        <w:rPr>
          <w:rFonts w:eastAsia="Times New Roman" w:cs="Times New Roman" w:ascii="Times New Roman" w:hAnsi="Times New Roman"/>
          <w:kern w:val="0"/>
          <w14:ligatures w14:val="none"/>
        </w:rPr>
        <w:t>is now available her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14:ligatures w14:val="none"/>
          </w:rPr>
          <w:t>https://www.pennpress.org/journals/journal/journal-of-the-history-of-ideas/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CHTH members should click the blue “Subscribe/Renew” button and select the option “Members of the Intl Comm. for the Hist. and Theory of Historiography. Online Only” to receive the special $35 r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2f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npress.org/journals/journal/journal-of-the-history-of-ide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8:00Z</dcterms:created>
  <dc:creator>Antoon De Baets</dc:creator>
  <dc:description/>
  <dc:language>en-US</dc:language>
  <cp:lastModifiedBy>Antoon De Baets</cp:lastModifiedBy>
  <dcterms:modified xsi:type="dcterms:W3CDTF">2024-02-06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